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0" w:name="bookmark202"/>
            <w:bookmarkStart w:id="1" w:name="bookmark202"/>
            <w:bookmarkEnd w:id="1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2. Профилактика лесных и торфяных пожаров, защита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</w:t>
              <w:softHyphen/>
              <w:t>та возникновения лесных пожаров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о запрещается в пожароопасный сезон в лесу? стр.1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ла разведения костров в лесу стр.12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лаговременные мероприятия по ограничению распространения лесных пожаров стр.12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а способа тушения лесных пожаров вручную стр. 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55:00Z</dcterms:created>
  <dc:creator>Пользователь Windows</dc:creator>
  <dc:description/>
  <dc:language>en-US</dc:language>
  <cp:lastModifiedBy>1</cp:lastModifiedBy>
  <dcterms:modified xsi:type="dcterms:W3CDTF">2021-01-30T06:55:00Z</dcterms:modified>
  <cp:revision>2</cp:revision>
  <dc:subject/>
  <dc:title/>
</cp:coreProperties>
</file>